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angle;Courier New"/>
          <w:u w:val="none"/>
        </w:rPr>
        <w:t xml:space="preserve">                                              </w:t>
      </w:r>
      <w:r>
        <w:rPr>
          <w:b w:val="false"/>
          <w:bCs w:val="false"/>
          <w:i w:val="false"/>
          <w:iCs w:val="false"/>
          <w:sz w:val="20"/>
          <w:u w:val="none"/>
        </w:rPr>
        <w:t>22/5 2003</w:t>
      </w:r>
    </w:p>
    <w:p>
      <w:pPr>
        <w:pStyle w:val="Heading1"/>
        <w:rPr>
          <w:sz w:val="60"/>
        </w:rPr>
      </w:pPr>
      <w:r>
        <w:rPr>
          <w:sz w:val="60"/>
        </w:rPr>
        <w:t xml:space="preserve">Geografi uppsats- VG/MVG- </w:t>
      </w:r>
    </w:p>
    <w:p>
      <w:pPr>
        <w:pStyle w:val="Heading1"/>
        <w:rPr>
          <w:sz w:val="60"/>
        </w:rPr>
      </w:pPr>
      <w:r>
        <w:rPr>
          <w:sz w:val="60"/>
        </w:rPr>
        <w:t>Alexandra 8a</w:t>
      </w:r>
    </w:p>
    <w:p>
      <w:pPr>
        <w:pStyle w:val="Normal"/>
        <w:rPr>
          <w:rFonts w:ascii="Bangle;Courier New" w:hAnsi="Bangle;Courier New" w:cs="Bangle;Courier New"/>
          <w:b w:val="false"/>
          <w:b w:val="false"/>
          <w:bCs w:val="false"/>
          <w:sz w:val="28"/>
          <w:u w:val="single"/>
        </w:rPr>
      </w:pPr>
      <w:r>
        <w:rPr>
          <w:rFonts w:cs="Bangle;Courier New" w:ascii="Bangle;Courier New" w:hAnsi="Bangle;Courier New"/>
          <w:b w:val="false"/>
          <w:bCs w:val="false"/>
          <w:sz w:val="28"/>
          <w:u w:val="single"/>
        </w:rPr>
      </w:r>
    </w:p>
    <w:p>
      <w:pPr>
        <w:pStyle w:val="Normal"/>
        <w:rPr>
          <w:rFonts w:ascii="Bangle;Courier New" w:hAnsi="Bangle;Courier New" w:cs="Bangle;Courier New"/>
          <w:sz w:val="28"/>
          <w:u w:val="single"/>
        </w:rPr>
      </w:pPr>
      <w:r>
        <w:rPr>
          <w:rFonts w:cs="Bangle;Courier New" w:ascii="Bangle;Courier New" w:hAnsi="Bangle;Courier New"/>
          <w:sz w:val="28"/>
          <w:u w:val="single"/>
        </w:rPr>
        <w:t>Vad är en resurs?</w:t>
      </w:r>
    </w:p>
    <w:p>
      <w:pPr>
        <w:pStyle w:val="Normal"/>
        <w:rPr>
          <w:rFonts w:ascii="Bangle;Courier New" w:hAnsi="Bangle;Courier New" w:cs="Bangle;Courier New"/>
          <w:b w:val="false"/>
          <w:b w:val="false"/>
          <w:bCs w:val="false"/>
          <w:sz w:val="28"/>
          <w:u w:val="single"/>
        </w:rPr>
      </w:pPr>
      <w:r>
        <w:rPr>
          <w:rFonts w:cs="Bangle;Courier New" w:ascii="Bangle;Courier New" w:hAnsi="Bangle;Courier New"/>
          <w:b w:val="false"/>
          <w:bCs w:val="false"/>
          <w:sz w:val="28"/>
          <w:u w:val="single"/>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Jag tror att stenåldersmänniskorna satte ett stort värde på skogen.</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Med skogen kunde de elda, göra stora klubbor och bygga kanoter av. Det var nog en av tre resurser de satte värde på. Den andra resursen tror jag var stenarna. Stenarna kunde de till exempel ha runt eldstaden så att elden inte skulle sprida sig. Och någon skogsbrand ville man ju inte kosta på sig eftersom man även behövde den.</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Den tredje resursen tror jag var själva djuren. Människorna behövde djuren för att få mat och leva, men även för skelettets skull. Av skelettet kunde de göra vassa knivar och spjutspetsar. Jag vet inte om du räknar djuren som en resurs men det gör jag eftersom att djuren lever ute i naturen och alltid har funnits där i princip, om du förstår vad jag menar. Det är lite svårt att förklara nämligen…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Jag tycker att de är en resurs just därför att vi behandlar den som en. Vi köper och hämtar djuren precis som en annan resurs.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Vi använder vissa djur som mat för att överleva och till massa mediciner och andra saker som använder en resurs till.</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Jag tycker att skogen alltid har varit viktig och jag tror att den kommer bli både viktigare och mer värdefull just därför att vi hugger ner den för jämnan. Till slut kommer det inte att finnas någon skog kvar. En värld utan skog skulle bli både tråkig och hemsk.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Jag personligen skulle inte kunna klara mig speciellt länge utan skogen. Jag behöver den för att må bra och ha huvudet på topp. Skogen ger ju oss även frisk luft. Vi skulle nog inte kunna klara oss utan och om vi gjorde det skulle det nog inte vara så roligt…</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Heading2"/>
        <w:rPr>
          <w:b w:val="false"/>
          <w:b w:val="false"/>
          <w:bCs w:val="false"/>
        </w:rPr>
      </w:pPr>
      <w:r>
        <w:rPr/>
        <w:t>Luften</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Jag tror att om vi vill andas in renare luft så måste vi börja med att minska alla utsläppen från alla kraftverk och fabriker. Vill vi ha det absolut rent måste vi göra det överallt, det är bara då det kan bli riktigt rent.</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Så det absolut bästa vore ju om hela världen kunde samarbeta, hela vägen från Texas till Zimbabwe till Sverige till Ryssland till Australien och runt igen, för att få den absolut renaste luften.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Man kanske skulle kunna sätta ett slags filter i skorstenarna som var typ tekniskt inställda på att filtrerabort alla giftiga ämnen så att utsläppen blir 100 % miljövänliga.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En annan anledning till alla utsläpp är bilarna och deras avgaser. Istället för att tanka bilarna med bensin kanske man kan tanka den med vatten eller helt enkelt med rapsolja. Då blir även de miljövänliga och förstör inte skog och ängar eller annan miljö.</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Heading2"/>
        <w:rPr/>
      </w:pPr>
      <w:r>
        <w:rPr/>
        <w:t>Vattnet</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Jag tror att människorna protesterade just därför att de inte ville att de skulle förstöra deras natur. Norrlänningarna brukade ju köra timmer fram och tillbaka på älvarna, så när de byggde dammar och kraftverk så blockerades deras väg och de blev tvungna till att komma å nya transportmedel.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När man började bygga dammarna och kraftverken så kunde ju inte vattnet strömma fram som det kunde tidigare vilket gjorde så att vattnet samlades på ett ställe och i sin tur medförde översvämningar. Jag vet personligen att min morfars syster Karin bodde i sin lilla sommarstuga nere vid älven och de har drabbats av översvämningar flera gånger så de har tvingats flytta in till östersund under dessa perioder. Om du skulle ha bott där så skulle ju inte du ha tyckt att det var speciellt roligt att se politikerna bygga upp dammar som förstörde de otroligt vackra älvarna som medförde översvämningar plus att de hindrade dig från att transportera allt ditt timmer fram genom älvarna som du har gjort i över 20 år. Inte skulle du tycka det var roligt i alla fall. Så jag tror att det var därför de protesterade. Främst för timret och naturens skull, översvämningarna kom ju när de hade börjat.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Hav och insjöar blir ofta förorenade av olika anledningar, bland annat från läckage från industrier, men även från utsläpp från jordbruk och skogsbruk. I det förorenade vattnet finns det ofta även olika gifter från kadmium och kvicksilver. Dessa gifter finns även nere i bottnen. Efter kärnkraftsolyckan i Tjernobyl har även många sjöar också blivit drabbade av ett radioaktivt nedfall av cesium.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Heading2"/>
        <w:rPr>
          <w:b w:val="false"/>
          <w:b w:val="false"/>
          <w:bCs w:val="false"/>
        </w:rPr>
      </w:pPr>
      <w:r>
        <w:rPr/>
        <w:t>Marken</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Alla har vi rätt till att vara i skogen och plocka bär eller svamp eller kanske helt enkelt slå sig ner på en stubbe och bara njuta av det gröna. Men vi får bara vara i skogen så länge som vi inte rubbar skogen ekosystem.</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Träden i skogen är väldigt viktiga för oss just därför att de plockar upp och omvandlar koldioxiden i syret och vattnet från marken med hjälp av solljuset till näring. Träden avger även stora mängder syre till våran fördel.</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Och som vi alla vet kan även små förändringar av luften påverka livet på jorden och rubba balansen i naturens kretslopp.</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När luften är smutsig och innehåller svaveldioxid och kvävedioxid så mår träden absolut inte bra.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 xml:space="preserve">Stora skogsområden i Centraleuropa som låg nära olika industrier dog. På Kolahalvön finns det största området i Europa med död skog. Ca 160 kvadratkilometer skog har där förstörts av svavel och tungmetaller från Nikel i nordvästra Ryssland. </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Idag har knappt 20 % av träden i de nordiska skogarna tydliga skador.</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Skrivet av: Alexandra Berglin 8a 2003-05-22</w:t>
      </w:r>
    </w:p>
    <w:p>
      <w:pPr>
        <w:pStyle w:val="Normal"/>
        <w:rPr>
          <w:rFonts w:ascii="Bangle;Courier New" w:hAnsi="Bangle;Courier New" w:cs="Bangle;Courier New"/>
          <w:b w:val="false"/>
          <w:b w:val="false"/>
          <w:bCs w:val="false"/>
          <w:sz w:val="28"/>
        </w:rPr>
      </w:pPr>
      <w:r>
        <w:rPr>
          <w:rFonts w:cs="Bangle;Courier New" w:ascii="Bangle;Courier New" w:hAnsi="Bangle;Courier New"/>
          <w:b w:val="false"/>
          <w:bCs w:val="false"/>
          <w:sz w:val="28"/>
        </w:rPr>
        <w:t>Källa: Geografi 8, Natur och Kultur, P. Thorstensson, L. Hildingson och L. Husén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i/>
      <w:iCs/>
      <w:sz w:val="52"/>
      <w:u w:val="single"/>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43:00Z</dcterms:created>
  <dc:creator>Åsa &amp; Conny</dc:creator>
  <dc:description/>
  <dc:language>en-US</dc:language>
  <cp:lastModifiedBy>Alexandra Berglin</cp:lastModifiedBy>
  <cp:lastPrinted>2003-05-22T17:37:00Z</cp:lastPrinted>
  <dcterms:modified xsi:type="dcterms:W3CDTF">2003-09-08T15:43:00Z</dcterms:modified>
  <cp:revision>2</cp:revision>
  <dc:subject/>
  <dc:title>                                              22/5 2003</dc:title>
</cp:coreProperties>
</file>